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drawing>
          <wp:inline distT="0" distB="0" distL="0" distR="0">
            <wp:extent cx="628459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АЯ ХАРАКТЕРИСТИКА ДОУ</w:t>
      </w:r>
    </w:p>
    <w:p>
      <w:pPr>
        <w:pStyle w:val="Normal"/>
        <w:spacing w:lineRule="auto" w:line="360"/>
        <w:ind w:left="5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о – историческая справка</w:t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е бюджетное дошкольное образовательное учреждение « Детский сад №24 комбинированного вида с татарским языком воспитания и обучения» Вахитовского района </w:t>
        <w:br/>
        <w:t>г. Казани (далее ДОУ) расположен по адресу ул. Спартаковская д. 53 .</w:t>
      </w:r>
    </w:p>
    <w:p>
      <w:pPr>
        <w:pStyle w:val="Normal"/>
        <w:spacing w:lineRule="auto" w:line="360"/>
        <w:jc w:val="both"/>
        <w:rPr/>
      </w:pPr>
      <w:r>
        <w:rPr/>
        <w:t xml:space="preserve">Год постройки – 19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Юридический и фактический адрес</w:t>
      </w:r>
      <w:r>
        <w:rPr/>
        <w:t>: 420107, РТ,  г. Казань, ул. Спартаковская д. 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лефон</w:t>
      </w:r>
      <w:r>
        <w:rPr/>
        <w:t xml:space="preserve">: (8843238-90-64) 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</w:rPr>
        <w:t>Сайт в Интернете</w:t>
      </w:r>
      <w:r>
        <w:rPr/>
        <w:t>:</w:t>
      </w:r>
      <w:r>
        <w:rPr>
          <w:bCs/>
          <w:iCs/>
          <w:sz w:val="64"/>
          <w:szCs w:val="64"/>
        </w:rPr>
        <w:t xml:space="preserve"> </w:t>
      </w:r>
      <w:r>
        <w:rPr>
          <w:bCs/>
          <w:iCs/>
          <w:u w:val="single"/>
          <w:lang w:val="en-US"/>
        </w:rPr>
        <w:t>https</w:t>
      </w:r>
      <w:r>
        <w:rPr>
          <w:bCs/>
          <w:iCs/>
          <w:u w:val="single"/>
        </w:rPr>
        <w:t>://</w:t>
      </w:r>
      <w:r>
        <w:rPr>
          <w:bCs/>
          <w:iCs/>
          <w:u w:val="single"/>
          <w:lang w:val="en-US"/>
        </w:rPr>
        <w:t>edu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tatar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ru</w:t>
      </w:r>
      <w:r>
        <w:rPr>
          <w:bCs/>
          <w:iCs/>
          <w:u w:val="single"/>
        </w:rPr>
        <w:t>/</w:t>
      </w:r>
      <w:r>
        <w:rPr>
          <w:bCs/>
          <w:iCs/>
          <w:u w:val="single"/>
          <w:lang w:val="en-US"/>
        </w:rPr>
        <w:t>vahit</w:t>
      </w:r>
      <w:r>
        <w:rPr>
          <w:bCs/>
          <w:iCs/>
          <w:u w:val="single"/>
        </w:rPr>
        <w:t>/</w:t>
      </w:r>
      <w:r>
        <w:rPr>
          <w:bCs/>
          <w:iCs/>
          <w:u w:val="single"/>
          <w:lang w:val="en-US"/>
        </w:rPr>
        <w:t>page</w:t>
      </w:r>
      <w:r>
        <w:rPr>
          <w:bCs/>
          <w:iCs/>
          <w:u w:val="single"/>
        </w:rPr>
        <w:t>85761.</w:t>
      </w:r>
      <w:r>
        <w:rPr>
          <w:bCs/>
          <w:iCs/>
          <w:u w:val="single"/>
          <w:lang w:val="en-US"/>
        </w:rPr>
        <w:t>htm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</w:rPr>
        <w:t>Адрес электронной почты</w:t>
      </w:r>
      <w:r>
        <w:rPr/>
        <w:t xml:space="preserve">: </w:t>
      </w:r>
      <w:hyperlink r:id="rId3">
        <w:r>
          <w:rPr>
            <w:rStyle w:val="InternetLink"/>
            <w:bCs/>
            <w:iCs/>
            <w:lang w:val="en-US"/>
          </w:rPr>
          <w:t>mbdou</w:t>
        </w:r>
        <w:r>
          <w:rPr>
            <w:rStyle w:val="InternetLink"/>
            <w:bCs/>
            <w:iCs/>
          </w:rPr>
          <w:t>24</w:t>
        </w:r>
        <w:r>
          <w:rPr>
            <w:rStyle w:val="InternetLink"/>
            <w:bCs/>
            <w:iCs/>
            <w:lang w:val="en-US"/>
          </w:rPr>
          <w:t>vahit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ya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Лицензия</w:t>
      </w:r>
      <w:r>
        <w:rPr/>
        <w:t xml:space="preserve"> на образовательную деятельность -   № 7581 от 04 декабря 2015 г. </w:t>
      </w:r>
    </w:p>
    <w:p>
      <w:pPr>
        <w:pStyle w:val="Normal"/>
        <w:spacing w:lineRule="auto" w:line="360"/>
        <w:ind w:left="-12" w:firstLine="720"/>
        <w:jc w:val="both"/>
        <w:rPr/>
      </w:pPr>
      <w:r>
        <w:rPr>
          <w:b/>
        </w:rPr>
        <w:t>Учредители</w:t>
      </w:r>
      <w:r>
        <w:rPr/>
        <w:t xml:space="preserve"> – Муниципальное казенное учреждение «Комитет земельных и имущественных отношений исполнительного комитета муниципального образования г. Казани», Муниципальное образование г. Казани, муниципальное казенное учреждение «Управление образования исполнительного комитета муниципального образования г. Казан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жим рабо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пятидневный 10,5 часовой – 7.30 – 18.00 ч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чреждение укомплектовано современным информационно-техническим оборудованием: 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Компьютер -  6 (все с выходом в Интернет,  с электронной почтой)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МФУ – 3 шт.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узыкальный центр – 1 шт.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ектор - 3 шт.,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едения о контингенте</w:t>
      </w:r>
    </w:p>
    <w:p>
      <w:pPr>
        <w:pStyle w:val="Normal"/>
        <w:spacing w:lineRule="auto" w:line="360"/>
        <w:jc w:val="both"/>
        <w:rPr/>
      </w:pPr>
      <w:r>
        <w:rPr/>
        <w:t>Фактическая численность воспитанников за последние годы составляет:</w:t>
      </w:r>
    </w:p>
    <w:tbl>
      <w:tblPr>
        <w:tblW w:w="100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00"/>
        <w:gridCol w:w="3060"/>
      </w:tblGrid>
      <w:tr>
        <w:trPr/>
        <w:tc>
          <w:tcPr>
            <w:tcW w:w="3382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360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-2017 уч.год</w:t>
            </w:r>
          </w:p>
        </w:tc>
        <w:tc>
          <w:tcPr>
            <w:tcW w:w="306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</w:tr>
      <w:tr>
        <w:trPr/>
        <w:tc>
          <w:tcPr>
            <w:tcW w:w="3382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 детей</w:t>
            </w:r>
          </w:p>
        </w:tc>
        <w:tc>
          <w:tcPr>
            <w:tcW w:w="360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 детей</w:t>
            </w:r>
          </w:p>
        </w:tc>
        <w:tc>
          <w:tcPr>
            <w:tcW w:w="3060" w:type="dxa"/>
            <w:tcBorders>
              <w:top w:val="thinThickMediumGap" w:sz="24" w:space="0" w:color="C00000"/>
              <w:left w:val="thinThickMediumGap" w:sz="24" w:space="0" w:color="C00000"/>
              <w:bottom w:val="thinThickMediumGap" w:sz="24" w:space="0" w:color="C00000"/>
              <w:right w:val="thinThickMediumGap" w:sz="24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 детей</w:t>
            </w:r>
          </w:p>
        </w:tc>
      </w:tr>
    </w:tbl>
    <w:p>
      <w:pPr>
        <w:pStyle w:val="Text2"/>
        <w:spacing w:lineRule="auto" w:line="360"/>
        <w:jc w:val="both"/>
        <w:rPr/>
      </w:pPr>
      <w:r>
        <w:rPr/>
        <w:t xml:space="preserve">В настоящее время функционирует 3 групы на  60 мест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ладшая группа (с 3 до 4 лет); </w:t>
        <w:softHyphen/>
      </w:r>
    </w:p>
    <w:p>
      <w:pPr>
        <w:pStyle w:val="Style17"/>
        <w:spacing w:before="0" w:after="0"/>
        <w:ind w:firstLine="709"/>
        <w:jc w:val="both"/>
        <w:rPr/>
      </w:pPr>
      <w:r>
        <w:rPr/>
        <w:t>средняя группа </w:t>
      </w:r>
      <w:r>
        <w:rPr>
          <w:b/>
        </w:rPr>
        <w:t> </w:t>
      </w:r>
      <w:r>
        <w:rPr/>
        <w:t xml:space="preserve"> (с 4 до 5 лет); </w:t>
      </w:r>
    </w:p>
    <w:p>
      <w:pPr>
        <w:pStyle w:val="Style17"/>
        <w:spacing w:before="0" w:after="0"/>
        <w:ind w:firstLine="709"/>
        <w:jc w:val="both"/>
        <w:rPr/>
      </w:pPr>
      <w:r>
        <w:rPr/>
        <w:t>старше подготовительная  группа (с 5 до 7 лет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  ОРГАНИЗАЦИЯ ВОСПИТАТЕЛЬНО-ОБРАЗОВАТЕЛЬНОГО  ПРОЦЕССА В   ДОУ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  Цель   ДО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ие оптимальных условий для  всестороннего и целостного развития детей  на каждом этапе дошкольного детства с учетом их индивидуальных особенностей, возможностей, способностей, интересов, подготовки детей к дальнейшей учебной деятельности и жизни в современных условиях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2.  Основные задачи воспитания и обучения детей в ДОУ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беспечение эмоционально-психологического благополучия, охраны и укрепления здоровья детей, приобщения их к здоровому образу жизни с использованием природных факторов и различных форм физкультурно-оздоровительной работ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Развитие у детей интеллектуальных и личностных качеств через организацию педагогического процесса и  развивающего  пространства  с учетом  интересов и наклонностей детей, их индивидуальных особ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беспечение гармоничного интеллектуального, эстетического и социально-личностного развития ребёнка, приобщение его к общечеловечески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/>
      </w:pPr>
      <w:r>
        <w:rPr/>
        <w:t>Формирование у детей предпосылок учебной деятельности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беспечение единства подходов к воспитанию детей в условиях дошкольного образовательного учреждения и семьи</w:t>
      </w:r>
      <w:r>
        <w:rPr>
          <w:sz w:val="28"/>
          <w:szCs w:val="28"/>
        </w:rPr>
        <w:t xml:space="preserve"> </w:t>
      </w:r>
      <w:r>
        <w:rPr/>
        <w:t>для обеспечения полноценного развит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3. Программн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БДОУ «Детский сад №24» реализует </w:t>
      </w:r>
      <w:r>
        <w:rPr>
          <w:b/>
          <w:i/>
        </w:rPr>
        <w:t xml:space="preserve">основную образовательную программу дошкольного образования детского сада (далее ООП ДО)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етодическое обеспечение ООП Д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сные программы:</w:t>
      </w:r>
    </w:p>
    <w:p>
      <w:pPr>
        <w:pStyle w:val="Normal"/>
        <w:numPr>
          <w:ilvl w:val="0"/>
          <w:numId w:val="16"/>
        </w:numPr>
        <w:spacing w:lineRule="auto" w:line="360"/>
        <w:ind w:left="0" w:hanging="567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«От рождения до школы»</w:t>
      </w:r>
      <w:r>
        <w:rPr/>
        <w:t xml:space="preserve"> под ред. Н.Е.Вераксы, М.А.Васильевой, Т.С. Комаровой + методическое обеспечение к Програм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Программа воспитания и обучения в детском саду»</w:t>
      </w:r>
      <w:r>
        <w:rPr/>
        <w:t xml:space="preserve"> под ред. М.А.Васильевой, В.В. Гербовой, Т.С. Комаровой + методическое обеспечение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арциальные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сновы безопасности детей дошкольного возраста»</w:t>
      </w:r>
      <w:r>
        <w:rPr/>
        <w:t xml:space="preserve"> - программа для дошкольных образовательных учреждени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>
          <w:b/>
          <w:b/>
          <w:i/>
          <w:i/>
        </w:rPr>
      </w:pPr>
      <w:r>
        <w:rPr>
          <w:b/>
          <w:i/>
        </w:rPr>
        <w:t>« Школа 210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Экологические занятия с детьми»</w:t>
      </w:r>
      <w:r>
        <w:rPr/>
        <w:t xml:space="preserve"> Т.М.Бондарен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i/>
        </w:rPr>
        <w:t>«Первые шаги.»</w:t>
      </w:r>
      <w:r>
        <w:rPr/>
        <w:t xml:space="preserve"> составитель сборника К.Бел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i/>
        </w:rPr>
        <w:t>« Изобразительная деятельность в детском саду»</w:t>
      </w:r>
      <w:r>
        <w:rPr/>
        <w:t xml:space="preserve"> И.А.Лы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чество воспитательно-образовательной работы в 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Качество воспитательно-образовательной работы в ДОУ определяется </w:t>
      </w:r>
      <w:r>
        <w:rPr/>
        <w:t>результатами освоения основной образовательной программы дошкольного образования (далее ООП ДО), которые  выражены в целевых ориентирах образовательных областей развития («Физическое развитие», «Познавательное развитие», «Речевое развитие», «Социально-коммуникативное развитие», «Художественно-эстетическое развитие») к каждому возрастному дошкольному периоду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новационная работа в детском саду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Инновационная деятельность является неотъемлемой составляющей образовательной деятельности детского сада. Детский сад учитывает потребности социума и направления государственной политики в сфере дошкольного образования (в том числе потребность в инновационных системах образования и воспитания, внедрении новых технологий и содержания образования в области детства).</w:t>
      </w:r>
    </w:p>
    <w:p>
      <w:pPr>
        <w:pStyle w:val="Normal"/>
        <w:ind w:firstLine="708"/>
        <w:jc w:val="both"/>
        <w:rPr/>
      </w:pPr>
      <w:r>
        <w:rPr/>
        <w:t xml:space="preserve">С 2017-2018 учебного года в образовательный процесс была введена инновационная технология – </w:t>
      </w:r>
      <w:r>
        <w:rPr>
          <w:i/>
        </w:rPr>
        <w:t xml:space="preserve">проектная деятельность, </w:t>
      </w:r>
      <w:r>
        <w:rPr/>
        <w:t>которая способствует  повышению уровня развития как личностных, так и интеллектуальных и физических качеств детей дошкольного возраст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</w:rPr>
        <w:t>2.7.  Охрана жизни и здоровья детей</w:t>
      </w:r>
    </w:p>
    <w:p>
      <w:pPr>
        <w:pStyle w:val="TextBody"/>
        <w:ind w:left="120" w:right="140" w:firstLine="588"/>
        <w:rPr>
          <w:sz w:val="12"/>
          <w:szCs w:val="12"/>
          <w:lang w:val="ru-RU" w:eastAsia="en-US"/>
        </w:rPr>
      </w:pP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>С целью оздоровления, повышения двигательной активности детей в течение 201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  <w:lang w:val="ru-RU"/>
        </w:rPr>
        <w:t>6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>-201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 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 xml:space="preserve">года в ДОУ проводились спортивные праздники, Дни здоровья, динамические паузы, подвижные игры, утренняя гимнастика, гимнастика после сна, физкультурные и музыкальные занятия, прогулки. Дети совместно с родителями участвовали в  соревнованиях «Мама, папа, я – спортивная семья», также 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  <w:lang w:val="ru-RU"/>
        </w:rPr>
        <w:t>принимали участие в детской спартакиаде .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TextBody"/>
        <w:ind w:left="120" w:right="140" w:firstLine="588"/>
        <w:rPr>
          <w:rStyle w:val="Style14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12"/>
          <w:szCs w:val="12"/>
          <w:lang w:val="ru-RU" w:eastAsia="en-US"/>
        </w:rPr>
      </w:r>
    </w:p>
    <w:p>
      <w:pPr>
        <w:pStyle w:val="TextBody"/>
        <w:ind w:left="120" w:right="140" w:firstLine="588"/>
        <w:rPr>
          <w:rStyle w:val="Style14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>В 201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  <w:lang w:val="ru-RU"/>
        </w:rPr>
        <w:t>7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>-201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  <w:lang w:val="ru-RU"/>
        </w:rPr>
        <w:t>8 учебном году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 xml:space="preserve"> уровень заболеваемости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емного </w:t>
      </w:r>
      <w:r>
        <w:rPr>
          <w:rStyle w:val="Style14"/>
          <w:rFonts w:cs="Times New Roman;Times New Roman" w:ascii="Times New Roman;Times New Roman" w:hAnsi="Times New Roman;Times New Roman"/>
          <w:sz w:val="24"/>
          <w:szCs w:val="24"/>
        </w:rPr>
        <w:t xml:space="preserve"> снизился .</w:t>
      </w:r>
    </w:p>
    <w:p>
      <w:pPr>
        <w:pStyle w:val="Normal"/>
        <w:spacing w:lineRule="auto" w:line="360"/>
        <w:jc w:val="both"/>
        <w:rPr>
          <w:rStyle w:val="Style14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дицинские мероприятия в течение г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Антропометрия (измерение роста, веса) – 2 раза в год – осень, вес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рофилактические прививки  - по граф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Осмотр на педикулез  – раз в недел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Измерение двигательной активности и оценка физического состояния на физкультурных занятия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аливани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квозное ежедневное проветривание помещений в отсутствие дете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Бодрящая гимнастика после дневного сна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дежда детей по сезону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огулки (дневная, вечерняя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 летнее время сон с открытым окном (при уличной температуре выше 21*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ием детей на улиц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храна жизни и здоровья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зопасное уличное оборуд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блюдение правил  безопасности в помещениях и группах ДОУ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зопасное оборудование в групп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чная ответственность персонала за выполнение Приказа «О жизни и здоровье детей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Медицинское сопровож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реализации вопросов охраны и укрепления здоровья детей в ДОУ в образовательном  процессе применяются  здоровье сберегающие технолог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й состав ДОУ и медперсонал совместно решают вопросы профилактики заболеваемости с учетом личностно 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с медперсона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КАДРОВЫЕ РЕСУРСЫ  </w:t>
      </w:r>
    </w:p>
    <w:p>
      <w:pPr>
        <w:pStyle w:val="Normal"/>
        <w:tabs>
          <w:tab w:val="clear" w:pos="708"/>
          <w:tab w:val="left" w:pos="695" w:leader="none"/>
          <w:tab w:val="center" w:pos="4961" w:leader="none"/>
        </w:tabs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Кадровое обеспечение воспитательно-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чество и результаты воспитательно-образовательной деятельности во многом зависят от специалистов, которые эту деятельность реализуют. Речь идет о команде специалистов-единомышленников, которые только во взаимодействии обеспечивают качественный результа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У полностью укомплектовано педагогическими кадрами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95" w:leader="none"/>
          <w:tab w:val="center" w:pos="4961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едагогический состав ДОУ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</w:rPr>
        <w:t>Воспитатели – 5 челове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узыкальный руководитель – 1 челове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Учитель-логопед – 1 человек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з них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по образованию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</w:rPr>
        <w:t>Высшее  -   5 челове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</w:rPr>
        <w:t>Среднее специальное – 2 челове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о квалификационной категор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ысшая квалификационная категория 1челове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ервая квалификационная категория – 5 челове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оответствие занимаемой должности-1 челове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о стажу педагогической рабо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iCs/>
        </w:rPr>
        <w:t>от 3 до 5 лет – 4 человек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выше 10  лет – 3 человек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МАТЕРИАЛЬНО - ТЕХНИЧЕСКОЕ ОСНАЩ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. Материальная база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Материальная база детского сада отвечает требованиям развивающей среды в дошкольных учреждениях. Во всех возрастных группах создано зонированное пространство (группа разбита на центры развития по различным видам деятельности): двигательная, игровая, познавательная,  художественно-продуктивная  и др.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Все помещения оснащены современным специальным техническим, учебным и игровым оборудованием, разнообразными наглядными пособиям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Особенностью предметно-развивающей среды в нашем детском саду является ее многофункциональность: эффективное использование одних и тех же помещений для разных форм дошкольного образования. Например, музыкальный зал  используются для игр, образовательной и досуговой деятельности  с детьми, посещающими ДОУ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2. Специальные помещения для организации образования и укрепления здоровья де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ОУ функционирует 3 группы. В каждой группе есть свое игровое, спальное,  раздевальное, умывальное и туалетное  поме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детском саду так же имее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музыкальны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абинет заведующего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абинет логопе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дицинский кабин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чечна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вощехранилищ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ищебл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ИНФОРМАЦИОННЫЕ РЕСУРС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Интерн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электронной почт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сайта детского сад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методической литературы по реализуемым образовательным программа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литературы по развитию и образованию детей дошкольного возрас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ФИНАНСОВЫЕ  РЕСУРСЫ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6.1. Расходование бюджетных и внебюджетных средств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</w:rPr>
      </w:pPr>
      <w:r>
        <w:rPr>
          <w:bCs/>
        </w:rPr>
        <w:t>Вся информация о расходовании бюджетных средств представлена в разделе «ОТЧЕТ ПО БЮДЖЕТУ» в главном меню сайта ДОУ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</w:rPr>
        <w:t>6.2. Хозяйственная деятельность за 2017-2018 учебный год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а 2016-2017 учебный год в дошкольном учреждении были проведены следующие работы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Ремонт канализац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Озеленение прогулочных участков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Обновление и покраска игрового оборудования на площадках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Ремонт в здан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rFonts w:cs="Arial"/>
        </w:rPr>
        <w:t>Обрезка деревьев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 2017-2018 учебный год были приобретены следующие товар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Канцелярские това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Моющие средств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Хозяйственные това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Методическая литература и периодические изд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/>
        <w:t>Игры и игруш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ОРГАНИЗАЦИЯ ПИ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етский сад работает по  десятидневному меню. Большое внимание уделяется организации питания в ДОУ. Качество поставляемых продуктов и приготовленных блюд ежедневно контролирует специально созданная бракеражная комиссия, в состав которой входят медицинские, педагогические работники, а также председатель профсоюзного комитета. Строго соблюдается технология приготовления блюд, режим выдачи пищ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ищеблок оснащен необходимым современным техническим оборудованием: холодильники, плита, электронагреватель,  электоромясорубка , жарочный шкаф. В группах соблюдается питьевой режим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В ДОУ пятиразовое питание: завтрак, </w:t>
      </w:r>
      <w:r>
        <w:rPr>
          <w:bCs/>
          <w:lang w:val="en-US"/>
        </w:rPr>
        <w:t>II</w:t>
      </w:r>
      <w:r>
        <w:rPr>
          <w:bCs/>
        </w:rPr>
        <w:t>-й завтрак, обед, полдник, ужи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ОРГАНИЗАЦИЯ БЕЗОПАС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ры безопас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етский сад находится под охраной службы немедленного реагирования  в ДОУ -  имеется кнопка тревожной</w:t>
      </w:r>
      <w:r>
        <w:rPr/>
        <w:t xml:space="preserve"> сигн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У оснащено автоматической пожарной сигнализацией с выводом сигнала о пожаре на пульт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ходные двери в детский сад оборудованы электронными ключами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учреждения по периметру огорожена металлическим забором, высота которого 1,5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жегодно в сентябре Приказом по ДОУ назначаются ответственные лица за организацию безопасной работы, а так же представители администрации детского сада в совместный комитет по охране труда. Совместно с представителями П/К разрабатываются организационно-технические мероприятия по улучшению условий охраны труда, в которые входят и технический осмотр здания, и регулярная проверка рабочих мест с целью контроля за соблюдением работниками правил ТБ, проверка освещения и т.д. Заведующий    и  завхоз   постоянно повышают свой профессиональный уровень на курсах по охране труда и технике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улярно проводятся проверка знаний по охране труда, ТБ  и пожарной безопасности с регистрацией в журн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раза в год проводятся тренировочные занятия совместно с сотрудниками и детьми на случай возникновения пожара в соответствии с планом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У разработан Паспорт безопасности, который является единым информационно-справочным документом, определяющим готовность детского сада к предупреждению и смягчению последствий ЧС, в том числе, возникающих в результате возможных террористических акц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.</w:t>
      </w:r>
    </w:p>
    <w:p>
      <w:pPr>
        <w:pStyle w:val="Normal"/>
        <w:spacing w:lineRule="auto" w:line="360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24vahi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9:00Z</dcterms:created>
  <dc:creator>Методист</dc:creator>
  <dc:description/>
  <dc:language>en-US</dc:language>
  <cp:lastModifiedBy>Айгуль</cp:lastModifiedBy>
  <cp:lastPrinted>2016-08-02T15:02:00Z</cp:lastPrinted>
  <dcterms:modified xsi:type="dcterms:W3CDTF">2018-09-03T08:59:00Z</dcterms:modified>
  <cp:revision>2</cp:revision>
  <dc:subject/>
  <dc:title>ПУБЛИЧНЫЙ ОТЧЕТ</dc:title>
</cp:coreProperties>
</file>